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НЕН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4/4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 Сейвальд Ксении Владимировны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Мирнен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3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местным отделением Томского района Партии «Единая Россия» 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Сейвальд Ксении Владимировны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Сейвальд Ксению Владимировну, 1994 года рождения, помощника депутата Законодательный Думы Томской области, проживающую в городе Томск, Томской области, выдвинутого местным отделением Томского района Партии «Единая Россия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Мирненскому одномандатному избирательному округу № 13, 13 августа 2020 года в 18 часов 50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Сейвальд Ксении  Владимировне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4:00Z</dcterms:created>
  <dc:creator>Золотухин В.Г.</dc:creator>
  <dc:description/>
  <cp:keywords/>
  <dc:language>en-US</dc:language>
  <cp:lastModifiedBy>Фатнева Елена</cp:lastModifiedBy>
  <cp:lastPrinted>2020-08-13T14:10:00Z</cp:lastPrinted>
  <dcterms:modified xsi:type="dcterms:W3CDTF">2020-08-13T07:10:00Z</dcterms:modified>
  <cp:revision>10</cp:revision>
  <dc:subject/>
  <dc:title/>
</cp:coreProperties>
</file>